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ОВАЯ ТАБЛИЦ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МУНИЦИПАЛЬНОГО ЭТАП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/2024 учебном году</w:t>
      </w:r>
    </w:p>
    <w:tbl>
      <w:tblPr>
        <w:tblStyle w:val="a3"/>
        <w:tblW w:w="1035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569"/>
        <w:gridCol w:w="4528"/>
        <w:gridCol w:w="858"/>
        <w:gridCol w:w="2693"/>
        <w:gridCol w:w="993"/>
      </w:tblGrid>
      <w:tr>
        <w:trPr/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участник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е учреждени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лов</w:t>
            </w:r>
          </w:p>
        </w:tc>
      </w:tr>
      <w:tr>
        <w:trPr>
          <w:trHeight w:val="479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8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Бакулина Кристина Станислав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8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очалова Анастаси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4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калова Арина Дмитри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оброва Вероника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7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иколаенко Анастасия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6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чина Софья Анато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СОШ №2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6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лькова Василис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9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геева Полина Дмитри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8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арова Руслан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ачева Виктория Игор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7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нежков Тимофей Олег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2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пов Вячеслав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8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вчук Захар Максим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ООШ №8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3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Шафиков Данил Эдуард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ООШ №8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лагин Семен Владими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5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каченко Семен Кирилл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1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убин Матвей Евгент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СОШ 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9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уравлев Дмитрий Михайл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СОШ №2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0,0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-11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ребрянская Елизавет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5,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кинова Алина Олег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1,3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шко Карина Денис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0,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ртынушкина Екатерин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7,7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сенова Виктория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7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ева Крист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6,4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утянина Карина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2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5,6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уклина Мари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СОШ 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3,4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чепцова Татья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3,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Тимошенко Валерия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ООШ №8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8,2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ашонкова Валерия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6,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колова Ксения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СОШ 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6,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олякова Дарья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ООШ №8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3,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лаксий Данил Ив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6,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45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лагин Кирилл Владими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8,3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Рустамов Егор Дмитри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2,2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ксий Дмитрий Ив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1,6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ермяков Дмитрий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5,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Пушилин Тимофей Игор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СОШ №2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3,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виридов Григорий Игор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ООШ №8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51,6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Елькин Макар Вадим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9,8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2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дчев Егор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ООШ №8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48,0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3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пирин Станислав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30,9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4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ков Тимофей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8,8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5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аптев Даниил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БОУ «СОШ 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25,44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АВО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(максимальное количество баллов-9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143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ьянович Арина Игор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0 класс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ое количество баллов-92)</w:t>
            </w:r>
          </w:p>
        </w:tc>
      </w:tr>
      <w:tr>
        <w:trPr>
          <w:trHeight w:val="257" w:hRule="atLeast"/>
        </w:trPr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лкова София Максим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ешакова Мария Евгень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леев Алексей Дмитри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джаназарова Карина Хуршед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ньшикова Дарья Вадим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11 класс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ое количество баллов-9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исакоян Анна Вардан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кимов Марат Рашит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чулис Арина Виктор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машов Андрей Дмитри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анов Трофим Олег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шняков Павел Евгень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фимова Дарья Артем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7 класс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ое количество баллов-4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зурчик Данила Владими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икова Каролина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ова Маргарит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ов Арсений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ошникова Елена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ов Павел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8 класс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ксимальное количество баллов-4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орянидова Арина Константи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иско Георгий Андр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селев Роман Вита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черыгина Лили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красова Анастаси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 Артём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кащенко Екатерина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ашова Елизавета Игор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ина Алиса Анто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сько Марк Артём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ошниченко Д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олятин Никита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туев Павел Анато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О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клин Алексей Леонид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О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4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инов Даниил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бадова Севинц Мустафа кыз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овенко Татьяна Владими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ьянович Арина Игор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ко Ирина Геннад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коби Данил Андр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Иван Васи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колева Надежда Вячеслав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евич Татья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панов Глеб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идов Михаил Андр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но Доминика Юр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а Мария Павл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тамов Егор Дмитри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щенко К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КУССТВО (МХК)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жова Маргарит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</w:tr>
      <w:tr>
        <w:trPr>
          <w:trHeight w:val="418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ЕОГРАФИЯ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скова Эмилия Яковл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зурчик Данила Владими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пифанцев Арсений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убин Тимур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,25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анов Ярослав Ив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ошниченко Д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к Адриан Вита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7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оздина Елизавета Денис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лютина Лилия Олег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гарев Артём Вадим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олятин Никита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чильникова Диан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5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зулин Максим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55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лубев Иван Игор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,9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ажников Дмитрий Михайл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,7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шкин Данил Константи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чук Екатерина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кина Александра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,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ьянович Арина Игор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7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оселова Екатерина Юр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Алексей Викто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ньшикова Дарья Вад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"Лицей № 17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,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лова Юлия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"Лицей № 15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пылов Кирилл Артем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"Лицей № 15"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юхов Кирилл Викто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дионов Арсений Константи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кимов Марат Рашит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анов Трофим Олег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ров Ярослав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ов Алексей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орецкий Лев Алекс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санова Юлия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4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хин Никита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,8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хно Доминика Юр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яков Дмитрий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КОНОМИКА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ыжов Илья Ром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чулис Арина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лкина Виктория Вячеслав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офимова Дарья Арте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анов Трофим Олег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аврилов Роман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исакоян Анна Варда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>
          <w:trHeight w:val="401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НГЛИЙСКИЙ ЯЗЫК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-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селев Роман Вита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деева Александра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ашева Д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нева Мари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к Егор Даниил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мельянова Арин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ков Егор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ькин Дмитрий Вадим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авня Савелий Андр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анов Ярослав Ив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кова Василис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санов Тимур Рашид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йфулина Я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денева Анастасия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мяков Семён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касов Дмитрий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лухо Маргарит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ороздина Елизавета Денис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-1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дведев Арсений Игор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ган Павел Алекс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сеев Юрий Никит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лова Юлия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идких Анастасия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помнящая Василина Денис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Алексей Викто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ртынов Даниил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чук Екатерина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дакрышина Варвар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орожук Александр Анто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Жуков Максим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дина Полина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дина Кира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викова Елизавета Вячеслав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ленков Владислав Денис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а Виктория Дмитри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вчук Софья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ЕМЕЦКИЙ ЯЗЫК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-8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гарев Артём Вадим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 Елизавета Никитич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ишкурова Елизавета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аш Василиса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деев Данил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7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обова Маргарит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верева Елизавета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ов Павел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нева Мари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луп Кирилл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ошкин Дмитрий Владими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скова Эмилия Яковл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носова Ирина Дмитри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фодьев Макар Дмитри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овалова Анна Денис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злиахметова Лейла Рафик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 Степан Кирилл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ьянов Никита Вячеслав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лыстова Анастаси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дашева Алиса Денис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теменко Маргарит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ашова Елизавета Игор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 Артём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ысолятин Никита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шина Алиса Анто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чин Степан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рфоломеева Дарь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шко Владислава Никола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тыпова Анастасия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бадова Севинц Мустафа кыз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осова Арин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това Екатерина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 Михаил Анато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млюк Ксения Семе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пов Арсений Алекс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ксий Дмитрий Ив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ханова Ксения Кирилл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юликова Мари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нежкова Полина Вад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олова Ксения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вельев Михаил Дмитри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нышева Вероник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ООШ №4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гиюк Арина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35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а Наталь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кова Елизавет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йцева Ульяна Никола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агуткина Юлия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гимова Анна Русла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ич Мари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лова Юлия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илева Дарь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1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35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панов Глеб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ухин Никита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ленков Владислав Денис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хмедова Алина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лухо Маргарита Александр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гарев Артём Вадим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нская Полина Александр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ва Эльмира Владимир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ксандрова Софья Серге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юликова Ульяна Александр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дрин Владислав Дмитри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олубев Иван Игор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еонкина Александра Алексе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юбушкина Полина Денис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узнецова Варвара Евгень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менова Ирина Дмитри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едотова Екатерина Виктор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столомова Елизавета Андре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сябрик Александр Олег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анченко Глеб Никола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хов Константин Андре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короков Алексей Никола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Холмовой Владислав Дмитри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етров Никита Евгень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оот Полина Дмитри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-11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едоров Семён Эдуард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аев Богдан Серге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ванов Алексей Виктор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ревенская Анастасия Андре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панов Глеб Серге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мсонов Николай Виктор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мидов Михаил Андре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Щербинина Софья Константин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санова Юлия Виктор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ребрянский Артем Евгень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рилова Юлия Виктор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машов Андрей Дмитри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ков Тимофей Евгень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цук Александр Олег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 Владислав Алексе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408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ИОЛОГИЯ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  <w:tab w:val="center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обова Маргарит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гнева Мари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кбулякова Ксени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арабаева Ксени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тонов Павел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афронова Татьяна Константи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едорова Олес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азлиахметова Лейла Рафик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луп Кирилл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асильева Ульян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4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зурчик Данила Владими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рошников Сергей Вита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мелина Марина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дреев Артём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лютина Лилия Олег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рдашева Алиса Денис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туев Павел Анато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втушенко Анн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илова Диана Арте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сева Софья Олег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митриева Александра Игор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ьичева Елизавета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кова Василис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юк Анастасия Владими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рядчикова Алена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ООШ №4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 клас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олубев Иван Игор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тусикова Софь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ойцеховская Елизавет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оловичева Дарья Дмитри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Цыпленкова Вера Анто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щенко Эвелина Матв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ва Ксения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ова Ирина Дмитри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жикова Эвелина Павл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ик Алексей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дотова Екатерина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тапова Анна Васи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абарин Владислав Владими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олова Ксения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натенко Наталья Юр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утянина Карина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ко Ирина Геннад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рмакова Татьян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селева Ксения Никола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згунова Анастасия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упоногов Иван Константи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4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икущак Кирилл Вита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тец Виктория Владими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лесина Мария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ринева Вероника Никола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дреева Наталь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рилова Юлия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олотарёва Дарь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кова Елизавет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заченко Софья Никола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равчук Софья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нопок Вячеслав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ульга Екатерина Павл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обанова Екатерина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яндина Анн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ршунова Софь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едоров Семён Эдуард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дреева Мария Павл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шкарева Дарь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дочников Денис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анькова Анастаси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иконова Кристин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ванова Елена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Щеглова Дарья Игор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НФОРМАТИКА (ИКТ)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-8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тонов Павел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рафутдинов Данил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ак Адриан Вита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ранишников Николай Вадим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езденежных Леонид Валер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митриева Александра Игор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юбушкин Вадим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рошкин Дмитрий Владими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лищев Егор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зулин Максим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иктенеев Ярослав Владими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ворянидова Арина Константи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одионов Артемий Константи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льичева Елизавета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обова Маргарит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дрядчикова Алена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4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Цыганкова Светлана Денис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Жданова Софья Анто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4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лькин Дмитрий Вадим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Хасанова Арина Рашид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трова Кристина Анато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4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-11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4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ыжов Илья Ром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лупанов Глеб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6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ыков Прокопий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узнецова Дарь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лотников Алексей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коренок Анастаси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короков Алексей Никола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гжевская Анастасия Владими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бытов Артём Константи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Жуков Максим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ойцеховская Елизавет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20" w:leader="none"/>
                <w:tab w:val="center" w:pos="50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-8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игарев Артём Вадим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ермяков Семён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Цибуля Валери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раун Илья Ив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лькин Дмитрий Вадим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рошниченко Д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убин Тимур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лчин Степан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рачева Полина Ильинич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зулин Максим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Цавня Савелий Андр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олубев Иван Игор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мелюк Ирина Олег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юликова Мари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ышкин Данил Константи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войнишников Богдан Алекс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бадова Севинц Мустафа кыз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пова 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-11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Хакимов Марат Рашит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лешакова Мария Евгень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илева Дарья Алексе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дведев Иван Дмитри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укина Дарья Вячеслав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рилова Юлия Виктор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тянов Никита Андре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епеляев Лев Константин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СТРОНОМИЯ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-8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3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рдашева Алиса Денис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ников Игнат Ринат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хоруков Даниил Олег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ванов Сергей Юр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4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лаксий Данил Ив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лаксий Дмитрий Ив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4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епеляев Лев Константи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тянов Никита Андр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48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расевич Татья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елов Алексей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авриченко Юлиана Владими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едоров Ярослав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ршунова Софь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Хакимов Марат Рашит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-8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55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юбецкая Алина Ива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авченко Елена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бродин Михаил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дых Дарь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урилова Диана Арте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рошниченко Д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ершнева Ольга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ханов Ярослав Ив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накина Варвар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рачева Полина Ильинич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резеев Алексей Алекс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рофимова Татьяна Кирилл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4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Целенко Максим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лухова Анастаси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новалова Анна Денис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ргарт Екатерина Васи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асильева Ульян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4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твеенко Альбина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тухин Глеб Ром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ырка Ульяна Васи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етраш Василиса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пова 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мелюк Ирина Олег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дриянова Алиса Олег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4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риновская Екатерин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иреева Ирина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гжевская Анастасия Владими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ирсунина Алис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тапова Анна Васи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рилова Юлия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урган Павел Алекс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лесина Мария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олкова София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лешакова Мария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кова Елизавет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илева Дарь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еверова Софь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оскалёва Анастаси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кинина Елизавета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хмедова Алина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лесник Елизавета Станислав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ирсанова Юлия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олмачев Степан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>
          <w:trHeight w:val="409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ХИМИЯ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ворянидова Арина Константи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еденева Анастасия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шина Алиса Анто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рилукова Софья Владими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столомова Елизавета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Черепнина Дарь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утянина Карина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естерова Татьяна Олег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бадова Севинц Мустафа кызы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асильева Юлианна Я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тапова Анна Васи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ушуков Павел Юр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рабарин Владислав Владими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икущак Кирилл Вита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лищева Мария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равчук Софья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рилова Юлия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гиморданова Софья Константи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равцова Юлия Дмитри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яндина Анн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дреева Мария Павл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Ященко К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нопок Вячеслав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ванова Елена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ульга Екатерина Павл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яткина Варвара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ХНОЛОГИЯ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урченко Анна Алексе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никова Ульяна Никола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8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арабаева Ксения Александр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7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твеенко Альбина Виталь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афронова Татьяна Константин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0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атарников Дмитрий Андре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9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ранишников Николай Вадим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валев Даниил Кирилл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7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ников Игнат Ринат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луп Кирилл Александр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Юрин Богдан Михайл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Чернов Максим Анатоль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3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Чернов Арсений Серге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1,5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митриева Александра Игор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6,7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ртаева Надежда Александр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2,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аулина Марина Вячеслав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Хромова Арина Александр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0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кляр Ирина Дмитри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4,7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имкович Яна Константин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4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хасева Софья Олег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Юрковская Кирия Виталь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6,7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рдашева Алиса Денисо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шакова Диана Витальевна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7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дреев Артём Александр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4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ишняков Максим Евгень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2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рафутдинов Данил Александр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0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Целенко Максим Александр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йер Егор Владимир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7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тов Андрей Серге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ринов Илья Яковле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тапенко Алексей Владимиров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олгов Тимур Ильич</w:t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</w:tr>
      <w:tr>
        <w:trPr>
          <w:trHeight w:val="371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ЭКОЛОГИЯ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-8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34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ханов Ярослав Ив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рошников Сергей Вита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узина Елизавет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рдашева Алиса Денис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омина Елизавета Ива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рошниченко Д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мелина Марина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льичева Елизавета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луп Кирилл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атыпов Даниил Дмитри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зурчик Данила Владими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лютина Лилия Олег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дреев Артём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лександров Глеб Дмитри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брамова Мария Никола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49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тусикова Софь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олубев Иван Игор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нетков Михаил Юр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пова 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Чернов Алексей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крамова Дарина Русла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ушилин Тимофей Игор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менова Ирина Дмитри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менчук Екатерина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столомова Елизавета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-11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72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икущак Кирилл Вита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ршунова Софь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ринева Вероника Никола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дреева Мария Павл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едоров Семён Эдуард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иконова Кристин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ляута Юлия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ирсанова Юлия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роздин Никита Дмитри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дочников Денис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Щеглова Дарья Игор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яндина Анн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укина Дарья Вячеслав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авриченко Юлиана Владими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заченко Софья Никола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равцова Юлия Дмитри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равчук Софья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ружинина Екатерина Русте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 xml:space="preserve">7-8 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ханов Ярослав Ив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оскова Эмилия Яковл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обова Маргарит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гнева Мари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пифанцев Арсений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ошина Алиса Анто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асильева Ульян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4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авлов Ярослав Пет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8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рошниченко Д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зулин Максим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айфулина Я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мельянова Арин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гаев Руслан Афлату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гнатова Диана Денис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лухова Анастаси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мирнова Милана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8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ндриянова Алиса Олег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ООШ №4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гжевская Анастасия Владими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авельев Михаил Дмитри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ртынушкина Екатерина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гиюк Арина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,5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-11 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ринева Вероника Никола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5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Юрьева Виолетта Константи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ирсанова Юлия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6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рилова Юлия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8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уменко Ангелина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2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ршунова Софь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укина Дарья Вячеслав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,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равчук Софья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ЩЕСТВОЗНАНИЕ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7-8</w:t>
            </w: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66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ханов Ярослав Иван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рошниченко Дарина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митриева Александра Игор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лчин Степан Евген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убин Тимур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Чернов Арсений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лександров Глеб Дмитри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-11  класс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 (максимальное количество баллов-75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Утусикова Софья Андр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арисакоян Анна Варда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чулис Арина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Хакимов Марат Рашит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рилова Юлия Викто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гимова Анна Руслан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икущак Кирилл Вита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олкова София Макс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убина Екатерина Витал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ндратьева Анастаси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коренок Анастасия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войнишников Богдан Алекс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еньшикова Дарья Вадим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ханов Трофим Олег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менчук Екатерина Алекс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омашов Андрей Дмитри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ысляева Анастасия Евгень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емдясова Полин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Лицей №15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ЧЕРЧЕНИЕ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-8  класс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ошников</w:t>
              <w:tab/>
              <w:t xml:space="preserve"> Сергей Витал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атарков Денис Андр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 Артём Александ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дикова Софья Дмитри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ташова Елизавета Игор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хомирова Арина Серге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резина Юлиана Михайл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034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-11  класс  (максимальное количество баллов-100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дреева Наталья Александро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упанов Глеб Серге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Лицей №17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шуков Павел Юрье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рьянович Арина Игор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енова Ирина Дмитриевна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абарин Владислав Владимирович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ОШ №16»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16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16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01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4a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b925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FFE013-CE5A-48A5-A99E-F0EC0B06F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  <Pages>14</Pages>
  <Words>5401</Words>
  <Characters>30786</Characters>
  <CharactersWithSpaces>36115</CharactersWithSpaces>
  <Paragraphs>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4:00Z</dcterms:created>
  <dc:creator>User</dc:creator>
  <dc:description/>
  <dc:language>en-US</dc:language>
  <cp:lastModifiedBy>user7</cp:lastModifiedBy>
  <cp:lastPrinted>2018-12-14T07:01:00Z</cp:lastPrinted>
  <dcterms:modified xsi:type="dcterms:W3CDTF">2023-12-20T10:1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